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Heading1"/>
        <w:rPr/>
      </w:pPr>
      <w:r>
        <w:rPr/>
        <w:t>Resolução SF 90, de 08-08-18 –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os índices percentuais preliminares de participação dos municípios paulistas no produto da arrecadação do ICMS, para aplicação no exercício de 2019, e fixa prazo para apresentação da impug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tendo em vista o disposto na Lei Complementar Federal 63, de 11-0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índices percentuais preliminares de participação dos municípios paulistas no produto da arrecadação do ICMS, apurados neste ano, para aplicação no exercício 2019, são os especificados na relação anexa a 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Prefeituras Municipais terão prazo de 30 dias, a contar da data da publicação desta resolução, para apresentar impugnação relacionada aos valores adicionados declarados pelos contribuintes, resultantes de operações e prestações ocorridas em seus territórios no ano bas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s impugnações de cada Prefeitura deverão ser apresentadas em uma única petição, endereçada ao Secretário da Fazenda, observando-se as normas editadas pela Coordenadoria da Administração Tributária - C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Secretaria da Fazenda continuará a analisar as informações da Dipam-A, do Programa Gerador do Documento de Arrecadação do Simples Nacional-Declaratório - PGDAS-D, da Declaração de Informações Socioeconômicas e Fiscais – DEFIS e da Guia de Informação e Apuração do ICMS -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5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DICIO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TA TRIBU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ULT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INUND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. ÁREA PROTEG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PARTICIPAÇÃ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818.824.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3.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90.094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76268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956.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4.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09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14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1.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83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227.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349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o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6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07.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64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396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0.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04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ão Pe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6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4.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94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3.398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7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368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73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04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954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4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48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405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8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629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52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53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Flo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68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.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82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s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051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8.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0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485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o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0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35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02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9.527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14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52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Brasili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927.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5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817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21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99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8.112.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93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51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13.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1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32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.498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9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4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318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702.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.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399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859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7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059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80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90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942.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4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78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89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80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45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8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417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6.510.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937.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128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coiaba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398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5.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053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84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5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38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84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1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89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4.020.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311.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645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9.705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65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24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70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7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48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6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21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88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99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566.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38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906.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4.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931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5.201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78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629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.258.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8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935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0.907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764.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99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355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7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398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139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47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250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4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188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.768.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85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683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242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1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31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5.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732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s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338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2.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69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5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7.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14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6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58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27.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84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.061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5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845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646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1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34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77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9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3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922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4.84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395.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0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064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0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97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12.757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467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131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344.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7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55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909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0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9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33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5.064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502.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21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9.024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68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597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92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4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18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741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.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86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921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02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1.250.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61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61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672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8.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441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227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838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958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4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87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032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8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447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.272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55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08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374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82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55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53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45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977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.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95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184.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1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430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9.376.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67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615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9.834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82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31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20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.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08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708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1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906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836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84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527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012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5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12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918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34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380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019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29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áli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75.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7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97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4.932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68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762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4.838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56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32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949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4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46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97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4.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32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658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5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865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6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23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4.734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7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322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0.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.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7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102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4.08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3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093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44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14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18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2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45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.162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1.672.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024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073.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56.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57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567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98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423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432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77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54.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6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5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0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45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.485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7.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45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45.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61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.505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7.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6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27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075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7.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529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3.695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6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351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9.215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367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08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í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921.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00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08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496.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8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721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653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19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619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dos Coqu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98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23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3.632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4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67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605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12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860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322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9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542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650.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1.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56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é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519.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0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40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ário L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786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7.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474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.307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1.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36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037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6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54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944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4.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17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309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4.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69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m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523.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0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289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522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6.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869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467.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7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63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7.826.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8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48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885.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06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48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9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852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3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83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4.111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34.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25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316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1.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44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5.362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461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25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170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46.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27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943.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6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20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á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91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55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.982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70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59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03.246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670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519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34.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7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488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496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3.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106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6.837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629.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70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a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854.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3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23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35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7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67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706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39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37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13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69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842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1.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909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070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70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17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7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163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403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5.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85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644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22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39.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8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681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.653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4.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67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 das 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9.381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03.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52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890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3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327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76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65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357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2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803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48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0.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967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47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9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6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622.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93.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63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065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83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168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9.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61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69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id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26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62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í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50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03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6.899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009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4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442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10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24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8.407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01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84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56.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08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7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1.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56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224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4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256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ão Vidi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11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42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117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2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7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52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161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1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238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é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738.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1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40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ç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834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4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4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10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49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2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53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í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9.817.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9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121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068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8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901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038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9.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147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441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8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809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37.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64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121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2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18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23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16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32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987.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36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36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.253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8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.875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12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55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08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84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753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4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62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.760.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192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47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7.778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26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865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80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83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790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6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72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787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3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15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35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62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398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9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58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53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5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28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33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02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316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8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08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703.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72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69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372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34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82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358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çu do Ti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671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38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.570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3.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25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802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5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16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66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3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16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507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3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91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5.857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439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28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6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16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44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36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úbi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919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87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026.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743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904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6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47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927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16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2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14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64.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8.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63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005.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9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09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601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5.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84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20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48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780.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8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68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800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7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11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2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3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71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37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63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265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64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13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.939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05.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61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2.559.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90.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37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114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5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21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764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78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7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9.692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6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70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.772.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7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14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43.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8.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51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658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21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81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.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14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8.384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17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78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387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80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652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80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3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39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3.031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49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05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949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2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17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625.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32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39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64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79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05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47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4.370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62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71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9.276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88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30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051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8.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22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258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3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51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405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15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3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9.135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47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67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241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7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05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702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0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54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6.643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47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47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255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10.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04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598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2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83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5.310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14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01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381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12.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24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.142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40.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48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6.432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31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77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70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84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9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6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147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am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98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45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732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7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29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00.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30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78.593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306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779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604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7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147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141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6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27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56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1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77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9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66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743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63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47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í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29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7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78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413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9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1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4.531.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85.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36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ói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85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3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82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6.819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28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93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80.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8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95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3.637.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37.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74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.307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31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57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5.484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1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597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221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5.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89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27.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85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.146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3.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65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8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65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é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02.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52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é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96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71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309.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7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01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118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87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ô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81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21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0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36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994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0.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76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427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12.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51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35.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2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12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á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26.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12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074.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66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9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9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1.192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24.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58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4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65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258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8.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21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4.764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05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53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.917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50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96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472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35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850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79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326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6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90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54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6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39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03.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37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20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2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71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112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7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16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398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0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22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104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96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73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81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59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.177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7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83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0.616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190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32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3.393.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34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38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508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96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04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60.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75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35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02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683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66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518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32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5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42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2.020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12.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99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93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5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40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143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7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74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441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8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809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37.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3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364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121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2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2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18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723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16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32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987.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36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6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36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.253.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68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520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.875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12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55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08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2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084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753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4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62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.760.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192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47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97.778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.26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8650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80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83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790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6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072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787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3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215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35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62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398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9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58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53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5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28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33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8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02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316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8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08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703.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72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569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372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34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682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358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çu do Ti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671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2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38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6.570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3.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325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802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5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16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66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3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816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507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3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791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5.857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439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28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6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116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44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236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úbi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919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87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026.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4.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743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904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6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47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927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16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2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14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64.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38.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863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005.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89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709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601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5.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984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20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48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780.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8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668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800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7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11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82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3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71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37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.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63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265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164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13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.939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05.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361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2.559.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90.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69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637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114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5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921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6.764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78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7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9.692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6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70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.772.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7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314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43.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8.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51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658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121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81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.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14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8.384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17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978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387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80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652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80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3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39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3.031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49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605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949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2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17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625.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32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439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64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79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05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47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4.370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62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71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9.276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88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30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051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8.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22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258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3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51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7.405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15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30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9.135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947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67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241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7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005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702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0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154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ú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6.643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47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47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255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10.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04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598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2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383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5.310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14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101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381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12.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824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.142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40.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48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6.432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31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77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70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84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59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6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147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am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98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45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732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7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7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029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o Mesq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00.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30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78.593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306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779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604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7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147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141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6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527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56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1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177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9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66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743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63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947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í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29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7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78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413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99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1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4.531.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85.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36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ói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685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3.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382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6.819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328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93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o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80.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8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95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3.637.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37.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074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.307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31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57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5.484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1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597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221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5.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89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27.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85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s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.146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3.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65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8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65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é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02.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852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é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96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471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309.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7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201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118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2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387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ô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81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21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0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36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.994.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70.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76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427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12.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651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35.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2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12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á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26.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12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074.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4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666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9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696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1.192.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24.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358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4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65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258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8.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7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521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4.764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05.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53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5.917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350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96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472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35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850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.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79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326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6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590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54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6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039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03.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37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20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2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71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112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7.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16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398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0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22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.104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96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973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81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59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9.177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87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683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0.616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190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32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63.393.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34.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38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7.508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96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04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60.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8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75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35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02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683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66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518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32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5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42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2.020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12.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399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939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5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40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143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7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74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34.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57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503.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78.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64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88.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84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6.520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90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001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622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6.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369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18.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.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76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259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2.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81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64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495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25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31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15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99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4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35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058.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1.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710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85.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.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11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51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2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135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855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8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392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259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3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69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6.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128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549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7.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100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4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47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.310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42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17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.823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83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843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484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1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805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09.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1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75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91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58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9.162.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2.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534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104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5.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754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79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7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63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ú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283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2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893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829.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1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02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36.208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643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649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05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77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226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0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14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.737.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82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10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65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699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69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9.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72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290.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1.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28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31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.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382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04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8.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88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349.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6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586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9.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82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1.907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6.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989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234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7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295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14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29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500.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0.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28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606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5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360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03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26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840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7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259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951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4.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58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ínio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880.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3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20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231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4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39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36.111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49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0002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812.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7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562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511.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3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414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99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81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59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03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275.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2.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611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391.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60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431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62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1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75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753.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93.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84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318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3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78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590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2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25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í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127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82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92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43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6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98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019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9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076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78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8.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683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5.642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30.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72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979.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0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576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Pin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841.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9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62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59.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0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24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18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7.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58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99.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1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438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64.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8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155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06.559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24.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998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6.226.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73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638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718.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14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048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066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4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8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814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5.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872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90.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4.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88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661.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3.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88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88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69.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131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.976.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8.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174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860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040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3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891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729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447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38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427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77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109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8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12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84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47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6.605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1.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62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920.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37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65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54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85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5.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664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632.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34.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99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7.848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46.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49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035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5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77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812.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3.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968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5.601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860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00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03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86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611.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1.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830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081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5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389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9.199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46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92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620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29.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566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707.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9.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21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610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2.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687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710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889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885.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4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984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48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860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409.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2.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13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230.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2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895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ção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92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59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955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93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988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1.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02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246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21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325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89.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7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87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2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7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6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o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30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5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23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27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75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Corr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76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87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874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57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0.139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08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538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2.988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.524.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152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98.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07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184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7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205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863.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2.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82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44.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3.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626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5.553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741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53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875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0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02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880.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2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46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920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4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48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996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6.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19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á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92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3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31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3.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66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107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91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20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33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865.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8.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79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423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5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16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683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0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220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72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05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9.750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42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33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362.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5.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057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180.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7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157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022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0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115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é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454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1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165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774.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9.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981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arbara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5.740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05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49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127.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7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05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91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4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74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402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00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864.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2.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92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543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5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62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4.511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79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21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92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13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é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378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43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00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1.379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00.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425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.096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39.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98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ú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05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51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15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9.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56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75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119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81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50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417.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8.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040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302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15.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6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92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í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4.971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500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55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78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258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233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7.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053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4.978.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768.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59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a Aleg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50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9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44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J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270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0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43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Pin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89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2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24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e Po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.122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07.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62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09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899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ópolis do Aguap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19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059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1.323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876.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70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95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92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39.703.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250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757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3.374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355.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7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1.733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908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419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21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719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oa 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9.003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05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323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s Duas Po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79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62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o Pau D'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30.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62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6.031.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1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71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Bar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3.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6138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a Bela 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48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71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16.894.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130.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151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.653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77.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87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2.711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887.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26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891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17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792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74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84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859.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6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038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65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5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794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 do Tur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701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6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786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.136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3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94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1.403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60.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259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 da 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35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8.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434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621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29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00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1.570.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668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89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811.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4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409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09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25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ópolis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473.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0.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710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409.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12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836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06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409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711.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4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387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8.817.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450.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767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91.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798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í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286.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1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55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27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9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042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496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5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341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3.833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832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276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162.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1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2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30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0.255.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10.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46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8.39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93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441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54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9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097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073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5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079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ão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5.244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953.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72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.649.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1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300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19.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6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515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53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10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u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72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9.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650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811.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20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086.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4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899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02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696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60.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08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003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8.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130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814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0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482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8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81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5.251.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47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279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8.276.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125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915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93.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72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572.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8.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6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094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22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2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066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712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44.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21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61.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6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69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1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501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emb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149.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87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22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ês Front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05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8.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18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493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36.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560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989.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4.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147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ú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83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.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01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45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41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371.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944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09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125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75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25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8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62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16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90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256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048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34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8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385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7.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54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3.505.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397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10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02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5.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79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113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5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9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376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966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85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500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ze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9.295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96.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544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63.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.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015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8.380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72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37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454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4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249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980.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2.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138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3.197.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87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437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483.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50.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26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784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7.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429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.065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94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02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07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67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55.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386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ú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2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9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809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ito Santo do Tur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144.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5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727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55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708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353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176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814.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7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57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209.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66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5.835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4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100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452.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2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969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60.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1.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68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1.197.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1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309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rigu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952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36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046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8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670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á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40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13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7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81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150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361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0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081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51.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865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468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52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44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59.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937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14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79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174.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7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28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45.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13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655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2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747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332.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3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66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816.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2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772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â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9.808.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227.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24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.290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2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78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9.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.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515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22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472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ã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6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226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61.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440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53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60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42.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316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09.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37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75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4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53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31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92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78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9.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949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onio do Aracan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569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2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674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e Irac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29.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02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á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042.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.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734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118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09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90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945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76.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5.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23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72.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4.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59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21.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38.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163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ã Pa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15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38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72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424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ópo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12.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14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933.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.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348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49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3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83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4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22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75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335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-Í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24.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52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603.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800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58.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4.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286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7.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506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345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.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05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62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94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01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93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73.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347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2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28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263.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7.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4247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79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039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9.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457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ão Peix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203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1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794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076.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92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12.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509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386.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139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8.949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.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690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2.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3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396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s Índ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88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8530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8.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684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.590.538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62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40.591.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7.2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O índice final já inclui o fator fixo de 2%, de acordo com a Lei 3.201/81, Art. 1º, inciso VII, na redação da Lei 8.510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municado DEAT - Série Regime Especial 209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PRORROGOU o Regime Especial do contribuinte a seguir identificado, que trata da emissão de documento fiscal na importação de mercadoria do exterior de modo diverso ao previsto no artigo 137 do RICMS/2000, cuja vigência é até 30-04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56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CANIA LATIN AMERIC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10.727.112 CNPJ: 59.104.901/0001-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0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1-05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857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UDENMED COMERCIAL HOSPITALAR LTDA -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62.197.345.119 CNPJ: 14.751.638/0001-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1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06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5270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FALAG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73.175.202.112 CNPJ: 05.194.502/0004-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2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utoriza a remessa direta de mercadorias depositadas em estabelecimento de terceiro, que não armazém geral ou depósito fechado, para estabelecimento diverso (adquirente), sem transitar por seu estabelecimento, com vigência até 30-04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36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USINA GUARIROB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51.052.990.116 CNPJ: 07.398.533/0001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3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autoriza a remessa direta de mercadorias depositadas em estabelecimento de terceiro, que não armazém geral ou depósito fechado, para estabelecimento diverso (adquirente), sem transitar por seu estabelecimento, com vigência até 30-04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3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USINA MOEMA AÇÚCAR E ÁLCOO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0.000.365.114 CNPJ: 49.972.326/0001-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4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que lhe atribui a condição de substituto tributário, nos termos do artigo 264, VI, do RICMS/2000 e Portaria CAT 53/2013, com vigência até 31-03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26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GRA COMÉRCIO DE MÁQUINA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751.465.111 CNPJ: 06.064.114/0001-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5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INDEFERIU o pedido de PRORROGAÇÃO e REVOGOU o Regime Especial concedido por meio do Processo GDOC 23698-153405/2000, que autorizava a emissão do documento fiscal (Nota Fiscal Eletrônica - NF-e) de que trata o item 1, do § 1º, do Artigo 392, do Regulamento do ICMS/2000, de forma global e mensal, em relação a cada fornecedor, sobre as entradas de aparas de papel registradas em documento interno, cuja vigência foi até 12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519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KLABIN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2.377.425.117 CNPJ: 89.637.490/0001-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6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tivo à emissão do documento “Memorando - Exportação” de que trata o artigo 442 do RICMS/2000, com vigência até 31-0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518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ERTRADING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6.978.353.110 CNPJ: 03.748.067/0002-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7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relativo à emissão do documento “Memorando - Exportação” de que trata o artigo 442 do RICMS/2000, com vigência até 31-0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5180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ERTRADING SERVIÇOS DE IMPORTAÇÃ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RTAÇÃ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8.684.044.113 CNPJ: 04.780.793/0001-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8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0-06-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66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NACIONAL COMERCIAL HOSPITALAR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82.156.635.119 CNPJ: 52.202.744/0001-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19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o CREDENCIAMENTO como DISTRIBUIDOR HOSPITALAR, dispensando a retenção e o recolhimento antecipados do ICMS conforme prescrevem os incisos I e II do artigo 1º da Portaria CAT 116/2017, com vigência até 31-05-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89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ERCIAL CIRÚRGICA RIOCLARENSE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87.101.582.112 CNPJ: 67.729.178/0001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20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ALTEROU, de 40% para 100%, o percentual de suspensão do ICMS devido na importação de mercadorias destinadas à revenda, nos termos da Portaria CAT 108/2013, com vigência até 30-04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524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ESAFFRE DO BRASIL PRODUTOS ALIMENTÍCI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92.736.838.114 CNPJ: 35.829.290/0006-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21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Regime Especial que lhe atribui a condição de substituto tributário, nos termos do artigo 264, VI, do RICMS/2000 e Portaria CAT 53/2013, com vigência até 31-0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6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EXMARK INTERNATIONAL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41.097.793.117 CNPJ: 00.767.378/0001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22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, com base no artigo 479-A do supramencionado Regulamento INDEFERIU o pedido de PRORROGAÇÃO e REVOGOU, em relação ao contribuinte a seguir identificado, Regime Especial que lhe atribuía a condição de substituto tributário, nos termos do artigo 264, VI, do RICMS/2000 e Portaria CAT 53/2013, cuja vigência foi até 30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79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LESS COMÉRCIO DE COSMÉTICO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218.932.110 CNPJ: 06.034.119/0001-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23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e ALTEROU, ao contribuinte a seguir identificado, Regime Especial que lhe atribui a condição de substituto tributário, nos termos do artigo 264, VI, do RICMS/2000 e Portaria CAT 53/2013, com vigência até 31-05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Especial Eletrônico 48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 CLESS COMÉRCIO DE COSMÉTIC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6.218.932.110 CNPJ: 06.034.119/0001-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224/18 - DOE 09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/00, comunica aos interessados que, com base no artigo 479-A do supramencionado Regulamento, CONCEDEU ao contribuinte a seguir identificado Regime Especial que autoriza a cobrança de passagem por meio de contador dotado de catraca com dispositivo de irreversibilidade, no transporte de linha com preço único, e dispensa a emissão de Bilhete de Passagem Rodoviário, modelo 13, com vigência até 31-12-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853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IAÇÃO TRANSDUTR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88.018.203.115 CNPJ: 47.725.635/0001-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do DA-58, de 06-08-18 – DOE 07-08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valores arrecadados a título de Contribuição de Solidariedade às Santas Casas de Misericórdia, por região administrativa do Estado, relativamente ao mês de julho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julho de 2018.</w:t>
      </w:r>
    </w:p>
    <w:p>
      <w:pPr>
        <w:pStyle w:val="Heading2"/>
        <w:rPr/>
      </w:pPr>
      <w:r>
        <w:rPr/>
        <w:t>Contribuição de Solidariedade às Santas Casas de Misericórdia Julho / 2018</w:t>
      </w:r>
    </w:p>
    <w:p>
      <w:pPr>
        <w:pStyle w:val="Heading2"/>
        <w:rPr/>
      </w:pPr>
      <w:r>
        <w:rPr/>
        <w:t>Por Região Administrativa - em reais</w:t>
      </w:r>
    </w:p>
    <w:tbl>
      <w:tblPr>
        <w:tblW w:w="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465"/>
        <w:gridCol w:w="9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8.164,3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8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438,2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.215,8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888,4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.189,5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5.740,7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716,5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555,0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.814,1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4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088,1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.881,9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452,9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.161,9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364,4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428,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241,5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674.341,98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0.18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4:00Z</dcterms:created>
  <dc:creator>Dell</dc:creator>
  <dc:description/>
  <dc:language>en-US</dc:language>
  <cp:lastModifiedBy>Dell</cp:lastModifiedBy>
  <dcterms:modified xsi:type="dcterms:W3CDTF">2018-08-09T11:54:00Z</dcterms:modified>
  <cp:revision>2</cp:revision>
  <dc:subject/>
  <dc:title> </dc:title>
</cp:coreProperties>
</file>